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InternetLink"/>
          <w:rFonts w:cs="Arial" w:ascii="Arial" w:hAnsi="Arial"/>
          <w:b/>
          <w:sz w:val="24"/>
          <w:szCs w:val="24"/>
        </w:rPr>
        <w:t>Allegato n. 3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/>
      </w:pPr>
      <w:hyperlink w:anchor="indice2_1">
        <w:r>
          <w:rPr>
            <w:rFonts w:cs="Arial" w:ascii="Arial" w:hAnsi="Arial"/>
            <w:b/>
          </w:rPr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</w:rPr>
      </w:pPr>
      <w:hyperlink w:anchor="indice2_1">
        <w:bookmarkStart w:id="0" w:name="acessogenitori"/>
        <w:r>
          <w:rPr>
            <w:rStyle w:val="InternetLink"/>
            <w:rFonts w:cs="Arial" w:ascii="Arial" w:hAnsi="Arial"/>
          </w:rPr>
          <w:t>RICHIESTA AUTORIZZAZIONE ACCESSO GENITORI NELLA SCUOLA PER ATTIVITA’ DI COLLABORAZIONE</w:t>
        </w:r>
      </w:hyperlink>
      <w:r>
        <w:rPr>
          <w:rFonts w:cs="Arial" w:ascii="Arial" w:hAnsi="Arial"/>
          <w:b/>
          <w:color w:val="000000"/>
        </w:rPr>
        <w:t xml:space="preserve"> </w:t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ll’I.C. “L. Spallanza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enti della/e classe/i  ......................................................................................................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plesso di   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iedono l’autorizzazione a realizzare </w:t>
      </w:r>
      <w:r>
        <w:rPr>
          <w:rFonts w:cs="Arial" w:ascii="Arial" w:hAnsi="Arial"/>
          <w:b/>
        </w:rPr>
        <w:t xml:space="preserve">(*)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artecipazione dei seguenti genit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… giorn …  ……………………… dalle ore ………  alle ore ………ne … mes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 ………………………….                                       I docenti di classe/sezione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pecificare il tipo di attività previ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9:00Z</dcterms:created>
  <dc:creator>Valter Cattani</dc:creator>
  <dc:description/>
  <cp:keywords/>
  <dc:language>en-US</dc:language>
  <cp:lastModifiedBy>Antonella Cattani</cp:lastModifiedBy>
  <dcterms:modified xsi:type="dcterms:W3CDTF">2021-10-11T15:18:00Z</dcterms:modified>
  <cp:revision>3</cp:revision>
  <dc:subject/>
  <dc:title>RICHIESTA AUTORIZZAZIONE ACCESSO GENITORI NELLA SCUOLA PER ATTIVITA’ DI COLLABORAZIONE </dc:title>
</cp:coreProperties>
</file>