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n.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67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lineRule="auto" w:line="360"/>
        <w:ind w:left="6367" w:hanging="0"/>
        <w:rPr>
          <w:rFonts w:ascii="Verdana" w:hAnsi="Verdana" w:cs="Verdana"/>
        </w:rPr>
      </w:pPr>
      <w:r>
        <w:rPr>
          <w:rFonts w:cs="Verdana" w:ascii="Verdana" w:hAnsi="Verdana"/>
        </w:rPr>
        <w:t>dell’ISTITUTO COMPRENSIVO</w:t>
      </w:r>
    </w:p>
    <w:p>
      <w:pPr>
        <w:pStyle w:val="Normal"/>
        <w:spacing w:lineRule="auto" w:line="360"/>
        <w:ind w:left="6367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. SPALLANZAN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/la sottoscritto/a ………………………………………………………………………………........................………………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to/a a ……………………………………….……………. Il ………………………………….......................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residente a ………………………………………… in Via ……………………....................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D I C H I A R A</w:t>
      </w:r>
    </w:p>
    <w:p>
      <w:pPr>
        <w:pStyle w:val="Normal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terverrà a titolo gratuito nella/e classe/i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13" w:type="dxa"/>
        <w:jc w:val="left"/>
        <w:tblInd w:w="1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853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dell’infanzia “La Rocca”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 “M. Lodi”- Pratissolo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 “Rita Levi Montalcini”- Arceto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 “L. Spallanzani”- Scandiano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primaria di Ventoso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</w:rPr>
              <w:t>Scuola secondaria “A. Vallisneri” - Arce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</w:rPr>
        <w:t xml:space="preserve">                            </w:t>
      </w:r>
      <w:r>
        <w:rPr>
          <w:rFonts w:cs="Verdana" w:ascii="Verdana" w:hAnsi="Verdana"/>
          <w:i/>
          <w:iCs/>
        </w:rPr>
        <w:t>(indicare il plesso interessat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/e seguente/ii giornata/e …........................................... per svolgere la seguente attiv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'insegnante referente è _______________________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right="27" w:hanging="0"/>
        <w:jc w:val="both"/>
        <w:rPr/>
      </w:pPr>
      <w:r>
        <w:rPr>
          <w:rFonts w:cs="Verdana" w:ascii="Verdana" w:hAnsi="Verdana"/>
        </w:rPr>
        <w:t>Sollevando la scuola da ogni responsabilità e provvedendo in proprio alle eventuali coperture</w:t>
      </w:r>
    </w:p>
    <w:p>
      <w:pPr>
        <w:pStyle w:val="Normal"/>
        <w:spacing w:before="0" w:after="120"/>
        <w:ind w:right="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curative, chiede quindi l'autorizzazione al Dirigente Scolastico per svolgere i suddetti</w:t>
      </w:r>
    </w:p>
    <w:p>
      <w:pPr>
        <w:pStyle w:val="Normal"/>
        <w:spacing w:before="0" w:after="120"/>
        <w:ind w:right="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v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candiano, lì ______________                        Firma     _______________________________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   ***   **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4678" w:hanging="708"/>
        <w:jc w:val="both"/>
        <w:rPr/>
      </w:pPr>
      <w:r>
        <w:rPr>
          <w:rFonts w:cs="Verdana" w:ascii="Verdana" w:hAnsi="Verdana"/>
        </w:rPr>
        <w:t>Visto, si autorizza              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Dott.ssa Antonella Catta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640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0:00Z</dcterms:created>
  <dc:creator>Torri Tiziana</dc:creator>
  <dc:description/>
  <cp:keywords/>
  <dc:language>en-US</dc:language>
  <cp:lastModifiedBy>Antonella Cattani</cp:lastModifiedBy>
  <cp:lastPrinted>2011-09-24T10:34:00Z</cp:lastPrinted>
  <dcterms:modified xsi:type="dcterms:W3CDTF">2021-10-11T15:16:00Z</dcterms:modified>
  <cp:revision>5</cp:revision>
  <dc:subject/>
  <dc:title> </dc:title>
</cp:coreProperties>
</file>